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исок випускних робіт до акту №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В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uk-UA"/>
        </w:rPr>
        <w:t>бакалавр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афедри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uk-UA"/>
        </w:rPr>
        <w:t xml:space="preserve">практичної психології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_____________________________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017/2018 н.р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Альохіна О.Ю., Діагностика та корекція агресивних проявів у молодших школярів, доцент Шебанова В.І., заоч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озна В.О., Гендерно-соціальні стереотипи особистісних рис рятувальників МНС України, доцент Тавровецька Н.І., ден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аньшин П.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актори саморегуляції у юнацькому віці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, доцент Цілинко І.О., заоч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Гриценко А.Д., Соціально-психологічні фактори паління у підлітковому віці, доцент Головкова Н.О., ден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Дмитрієва І.В.,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uk-UA"/>
        </w:rPr>
        <w:t>Особливості механізмів психологічного захисту та копінгу в ситуаціях стресу у чоловіків та жіно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, доцент Шебанова В.І., заоч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обровольська В.С., Емоційний інтелект як умова успішної адаптації військовослужбовців, доцент Тавровецька Н.І., ден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обрянська В.П., Психологічні чинники самопрезентації особистості у соціальних мережах, доцент Тавровецька Н.І., ден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робишева А.В., Шляхи психокорекційної допомоги дітям із неповних сімей, доцент  Цілинко І.О., ден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еленяк О.М., Мотиваційно-вольова регуляція студентів спеціальності «фізичне виховання», доцент Тавровецька Н.І., ден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имогляд А.М., Копінг-поведінка працівників медичної сфери як критерій їх емоційного вигорання, доцент Тавровецька Н.І., заоч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іміна А.Ю., Психологічна залежність від комп'ютерних ігор та Інтернету у підлітків, доцент Тавровецька Н.І., заоч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оваленко М.В., Вплив типу темпераменту та акцентуацій характеру на переживання самотності у студентів, доцент Шебанова В.І., ден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Мегеря А.Ю., Психологічні особливості правової свідомості студентів коледжів, доцент Казібекова В.Ф., заоч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дулична О.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, Соціально-психологічні чинники музичних вподобань у осіб різного віку, доцент Тавровецька Н.І., ден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авлов О.М.,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uk-UA"/>
        </w:rPr>
        <w:t>Емоційність як основа професійного вибору студентів-психологів, доцент Головкова Н.О., ден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тонова П.О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сихологічне благополуччя особистості у період ранньої дорослості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, доцент Цілинко І.О., заоч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олєжаєва В.В., Психологічні особливості конформності у груповій взаємодії, доцент Казібекова В.Ф., заоч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вчук В.Д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, Совладаюча поведінка жінки в ситуації зради, ст. викладач Чхаідзе А.О., ден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олюк А.Р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, Психологічні особливості мотивів брехні в різних вікових групах, доцент Казібекова В.Ф., ден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идоркіна А.О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сихологічні особливості самоусвідомлення особистос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, доцент Цілинко І.О., заоч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іпко С.І., Ігрова залежність як чинник агресивності сучасної молоді, доцент Головкова Н.І., ден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кринник Є.І., Психологічні детермінанти самоактуалізації особистості, доцент Цілинко І.О., заоч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тасовський В.О., Психологічні особливості делінквентної поведінки неповнолітніх  (на прикладі агресивної поведінки), доцент Шебанова В.І., заоч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Судьїна В.В., Психологічні особливості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готовності до професійної діяльності в умовах сучасних суспільних трансформацій, доцент Казібекова В.Ф., заоч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тарська К.І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сихологічні особливості копінг- стратегій особистості в конфліктних ситуаціях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, ст. викладач Самкова О.М., заоч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ілінок Н.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го-позиція як основа життєвого сценарію особистості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, доцент Тавровецька Н.І., заоч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Фоменко В.О., Особливості розвитку емоційної сфери дітей дошкільного віку, доцент Тавровецька Н.І., заоч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пелєва Н.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сихометрична оцінка поняття «щастя» в психологічному консультуванні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, доцент Тавровецька Н.І., заоч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уприна В.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плив батьківських настанов на вибір шлюбного партнер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, доцент Цілинко І.О., заоч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Шапошнікова Ю.О.,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uk-UA"/>
        </w:rPr>
        <w:t>Динаміка смисло-життєвих орієнтацій молоді під впливом соціально-політичних змін, доцент Головкова Н.О., ден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кушева Г.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, Психологічні особливості вибору життєвої стратегії у студентів, доцент Казібекова В.Ф., денна форма навчання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ідписи комісії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олова комісії: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иректор </w:t>
      </w: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 xml:space="preserve">Наукової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бібліотеки ХДУ</w:t>
        <w:tab/>
        <w:tab/>
      </w: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  <w:t>Арустамова Н.А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Члени комісії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відувач відділу комплектування</w:t>
        <w:tab/>
        <w:tab/>
        <w:tab/>
        <w:tab/>
        <w:tab/>
        <w:t>Чмара Т.М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а наукової обробки документів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Завідувач кафедри</w:t>
        <w:tab/>
        <w:tab/>
        <w:tab/>
        <w:tab/>
        <w:tab/>
        <w:tab/>
        <w:tab/>
        <w:t xml:space="preserve">           Тавровецька Н.І.</w:t>
      </w:r>
    </w:p>
    <w:p>
      <w:pPr>
        <w:pStyle w:val="Normal"/>
        <w:spacing w:lineRule="auto" w:line="240" w:before="0" w:after="20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відувач кабінет</w:t>
      </w: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 xml:space="preserve">у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Мазуркевич Н.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</w:t>
      </w:r>
    </w:p>
    <w:sectPr>
      <w:type w:val="nextPage"/>
      <w:pgSz w:w="11906" w:h="16838"/>
      <w:pgMar w:left="1247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29:00Z</dcterms:created>
  <dc:creator>1</dc:creator>
  <dc:description/>
  <cp:keywords/>
  <dc:language>en-US</dc:language>
  <cp:lastModifiedBy>1</cp:lastModifiedBy>
  <dcterms:modified xsi:type="dcterms:W3CDTF">2018-06-12T11:30:00Z</dcterms:modified>
  <cp:revision>1</cp:revision>
  <dc:subject/>
  <dc:title>Список випускних робіт до акту №</dc:title>
</cp:coreProperties>
</file>